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55"/>
        <w:gridCol w:w="4786"/>
      </w:tblGrid>
      <w:tr>
        <w:trPr/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О: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шением собрания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лектива школы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 №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__» ___________2023г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ГЛАСОВНО: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обучающихся шко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: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МБОУ «Платинская ООШ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Боянкина И.В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каз № 36-од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26»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августа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23г.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widowControl/>
        <w:spacing w:lineRule="auto" w:line="276"/>
        <w:ind w:firstLine="709"/>
        <w:jc w:val="center"/>
        <w:rPr/>
      </w:pPr>
      <w:bookmarkStart w:id="2" w:name="bookmark0"/>
      <w:bookmarkEnd w:id="2"/>
      <w:r>
        <w:rPr>
          <w:rFonts w:eastAsia="Calibri"/>
          <w:b/>
          <w:sz w:val="32"/>
          <w:lang w:eastAsia="en-US"/>
        </w:rPr>
        <w:t xml:space="preserve">ПРАВИЛА ВНУТРЕННЕГО РАСПОРЯДКА ОБУЧАЮЩИХСЯ В </w:t>
      </w:r>
    </w:p>
    <w:p>
      <w:pPr>
        <w:pStyle w:val="Normal"/>
        <w:widowControl/>
        <w:spacing w:lineRule="auto" w:line="276"/>
        <w:ind w:firstLine="709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МБОУ «ПЛАТИНСКАЯ ООШ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в редакции от 25 июля 2022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 №69 от 11 февраля 2022 года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Количество обучающихся в общеобразовательных классах –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6. Продолжительность учебной недели - 5 дней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о уроков в 1 смене в 8 ч.30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одолжительность урока – 40ми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10 мин., три большие перемены: после 2-ого урока – 20 мин., после 3-его урока – 30 мин., после 4-го урока – 20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9 класс и технологии на второ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https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://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ohrana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-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tryda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.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com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/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val="en-US"/>
        </w:rPr>
        <w:t>node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/1883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3:00Z</dcterms:created>
  <dc:creator>Николай</dc:creator>
  <dc:description/>
  <cp:keywords/>
  <dc:language>en-US</dc:language>
  <cp:lastModifiedBy>Пользователь</cp:lastModifiedBy>
  <dcterms:modified xsi:type="dcterms:W3CDTF">2024-03-25T07:34:00Z</dcterms:modified>
  <cp:revision>1</cp:revision>
  <dc:subject/>
  <dc:title/>
</cp:coreProperties>
</file>