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БОУ «Платинская ООШ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 Боянкина И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МЕРНОЕ ДЕСЯТИДНЕВНОЕ  МЕНЮ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рганизации питания детей  5-9 клас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Платинская ООШ»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729"/>
        <w:gridCol w:w="172"/>
        <w:gridCol w:w="679"/>
        <w:gridCol w:w="97"/>
        <w:gridCol w:w="45"/>
        <w:gridCol w:w="708"/>
        <w:gridCol w:w="90"/>
        <w:gridCol w:w="900"/>
        <w:gridCol w:w="144"/>
        <w:gridCol w:w="756"/>
        <w:gridCol w:w="95"/>
        <w:gridCol w:w="625"/>
        <w:gridCol w:w="660"/>
        <w:gridCol w:w="660"/>
        <w:gridCol w:w="840"/>
      </w:tblGrid>
      <w:tr>
        <w:trPr>
          <w:trHeight w:val="1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-цеп-ту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, 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ры 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нерг. цен-ность, кк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 мясом цыплёнка со смет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9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кадельки мя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рассыпч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тома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плодов (ябл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7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4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 (помидо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с мясом цыплё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 паровые из мяса цыплё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туш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11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 свеж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урц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бобовыми (горохо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цы ленив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сметанный с тома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 фруктовый промышл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,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18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ёный горо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 со сметаной, с куриным мя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очки мяс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смет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9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7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5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отв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макаронными издел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пар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овощ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6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 (помидо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рыбными консер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рыбные запечё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смет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3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2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ДЕНЬ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ый горо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ольник со смет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е по-домашнему с мясом цыплё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47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ДЕНЬ</w:t>
            </w:r>
          </w:p>
        </w:tc>
      </w:tr>
      <w:tr>
        <w:trPr>
          <w:trHeight w:val="190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отв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 картофельный пюре с грен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азы твороженные со сгущённым мол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.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8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 ДЕНЬ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перловой круп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фле из мяса цыплёнка с рисом с томатным соус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,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6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 ДЕНЬ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д 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 свеж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урц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 картофельный с пшённой круп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тушёная в сметанном соу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7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1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плодов (ябл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7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,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34:00Z</dcterms:created>
  <dc:creator>Dom</dc:creator>
  <dc:description/>
  <cp:keywords/>
  <dc:language>en-US</dc:language>
  <cp:lastModifiedBy>user</cp:lastModifiedBy>
  <cp:lastPrinted>2024-02-21T13:08:00Z</cp:lastPrinted>
  <dcterms:modified xsi:type="dcterms:W3CDTF">2024-02-21T10:08:00Z</dcterms:modified>
  <cp:revision>71</cp:revision>
  <dc:subject/>
  <dc:title/>
</cp:coreProperties>
</file>