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БОУ «Платинская ООШ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Боянкина И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РНОЕ ДЕСЯТИДНЕВНОЕ  МЕНЮ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рганизации питания детей  1-4 кла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Платинская ООШ»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8"/>
        <w:gridCol w:w="900"/>
        <w:gridCol w:w="901"/>
        <w:gridCol w:w="776"/>
        <w:gridCol w:w="843"/>
        <w:gridCol w:w="903"/>
        <w:gridCol w:w="900"/>
        <w:gridCol w:w="720"/>
        <w:gridCol w:w="660"/>
        <w:gridCol w:w="660"/>
        <w:gridCol w:w="840"/>
      </w:tblGrid>
      <w:tr>
        <w:trPr>
          <w:trHeight w:val="1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-тур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, г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. цен-ность, к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мясом цыплёнка со смет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кадельки мяс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рассы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 (я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(помид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 мясом цыпл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паровые из мяса цыпл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2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свеж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ур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с бобовыми (горох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цы лени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 с т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5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ёный горо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 со сметаной, с куриным мя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очки мяс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2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овощ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(помид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ыбными консер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1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рыбные запечё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 горо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ольник со смет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 с мясом цыпл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3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ДЕНЬ</w:t>
            </w:r>
          </w:p>
        </w:tc>
      </w:tr>
      <w:tr>
        <w:trPr>
          <w:trHeight w:val="19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пюре с гре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азы твороженные со сгущённым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8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 ДЕНЬ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перловой круп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фле из мяса цыплёнка с рисом с томатным соус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 ДЕНЬ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свеж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ур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картофельный с пшённой круп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тушёная в сметанном со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 (я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34:00Z</dcterms:created>
  <dc:creator>Dom</dc:creator>
  <dc:description/>
  <cp:keywords/>
  <dc:language>en-US</dc:language>
  <cp:lastModifiedBy>user</cp:lastModifiedBy>
  <cp:lastPrinted>2024-02-21T13:21:00Z</cp:lastPrinted>
  <dcterms:modified xsi:type="dcterms:W3CDTF">2024-02-21T10:33:00Z</dcterms:modified>
  <cp:revision>70</cp:revision>
  <dc:subject/>
  <dc:title/>
</cp:coreProperties>
</file>