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5"/>
        <w:gridCol w:w="1290"/>
        <w:gridCol w:w="2463"/>
        <w:gridCol w:w="1143"/>
        <w:gridCol w:w="1203"/>
      </w:tblGrid>
      <w:tr>
        <w:trPr>
          <w:trHeight w:val="1140" w:hRule="atLeast"/>
          <w:cantSplit w:val="true"/>
        </w:trPr>
        <w:tc>
          <w:tcPr>
            <w:tcW w:w="9615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  <w:cantSplit w:val="true"/>
        </w:trPr>
        <w:tc>
          <w:tcPr>
            <w:tcW w:w="9615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ижнетуринский городской округ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тинская основная общеобразовательная школа»</w:t>
            </w:r>
          </w:p>
        </w:tc>
      </w:tr>
      <w:tr>
        <w:trPr>
          <w:trHeight w:val="340" w:hRule="atLeast"/>
          <w:cantSplit w:val="true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atLeast"/>
          <w:cantSplit w:val="true"/>
        </w:trPr>
        <w:tc>
          <w:tcPr>
            <w:tcW w:w="96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WWSetBkmk1"/>
            <w:r>
              <w:rPr>
                <w:rFonts w:cs="Tahoma" w:ascii="Tahoma" w:hAnsi="Tahoma"/>
                <w:sz w:val="16"/>
              </w:rPr>
              <w:fldChar w:fldCharType="begin"/>
            </w:r>
            <w:r>
              <w:rPr>
                <w:sz w:val="16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rFonts w:cs="Tahoma" w:ascii="Tahoma" w:hAnsi="Tahoma"/>
              </w:rPr>
            </w:r>
            <w:bookmarkEnd w:id="1"/>
            <w:r>
              <w:rPr>
                <w:sz w:val="16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SET MERGEFORMAT ""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" w:name="MERGEFORMAT"/>
            <w:r>
              <w:rPr>
                <w:sz w:val="24"/>
                <w:b/>
                <w:bCs/>
              </w:rPr>
            </w:r>
            <w:bookmarkEnd w:id="3"/>
            <w:r>
              <w:rPr>
                <w:sz w:val="24"/>
                <w:b/>
                <w:bCs/>
              </w:rPr>
              <w:fldChar w:fldCharType="end"/>
            </w:r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02.09.2024 г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64-од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ижняя Ту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3-2024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,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Беляева О.Г. – завхоз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Игнатова М.В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 xml:space="preserve">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Фомина  Г.В.– учитель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Хайбрахманова Р.З. – ответственная за организацию питания и ведение документации по льготному питанию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Швецова В.И. – член родительского комитета. 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организации горячего питания детей в МБОУ Платинская О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,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по контролю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И.В. Боя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натова М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мина  Г.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айбрахманова Р.З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Швецова В.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4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МБОУ «Платинская О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4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5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5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4  года № 64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«Платинская О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Платинская О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Платинская О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6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6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4 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яева О.Г.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яева О.Г.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яева О.Г.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яева О.Г..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4 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7" w:name="100178"/>
      <w:bookmarkStart w:id="8" w:name="100177"/>
      <w:bookmarkEnd w:id="7"/>
      <w:bookmarkEnd w:id="8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4 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9" w:name="100179"/>
      <w:bookmarkEnd w:id="9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100180"/>
      <w:bookmarkStart w:id="11" w:name="100180"/>
      <w:bookmarkEnd w:id="1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2" w:name="100181"/>
            <w:bookmarkEnd w:id="12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3" w:name="100182"/>
            <w:bookmarkEnd w:id="13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183"/>
            <w:bookmarkEnd w:id="14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4"/>
            <w:bookmarkEnd w:id="15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5"/>
            <w:bookmarkEnd w:id="16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86"/>
            <w:bookmarkEnd w:id="17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87"/>
            <w:bookmarkEnd w:id="18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88"/>
            <w:bookmarkEnd w:id="19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89"/>
            <w:bookmarkEnd w:id="20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0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1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2"/>
            <w:bookmarkEnd w:id="23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3"/>
            <w:bookmarkEnd w:id="24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4"/>
            <w:bookmarkEnd w:id="2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5"/>
            <w:bookmarkEnd w:id="2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196"/>
            <w:bookmarkEnd w:id="27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197"/>
            <w:bookmarkEnd w:id="28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198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199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0"/>
            <w:bookmarkEnd w:id="31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1"/>
            <w:bookmarkEnd w:id="32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2"/>
            <w:bookmarkEnd w:id="33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3"/>
            <w:bookmarkEnd w:id="34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4"/>
            <w:bookmarkEnd w:id="35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5"/>
            <w:bookmarkEnd w:id="36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06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07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08"/>
            <w:bookmarkEnd w:id="39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09"/>
            <w:bookmarkEnd w:id="40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0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1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2"/>
            <w:bookmarkEnd w:id="43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3"/>
            <w:bookmarkEnd w:id="44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4"/>
            <w:bookmarkEnd w:id="4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5"/>
            <w:bookmarkEnd w:id="4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16"/>
            <w:bookmarkEnd w:id="47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17"/>
            <w:bookmarkEnd w:id="48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18"/>
            <w:bookmarkEnd w:id="4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19"/>
            <w:bookmarkEnd w:id="5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0"/>
            <w:bookmarkEnd w:id="51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1"/>
            <w:bookmarkEnd w:id="52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2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3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4"/>
            <w:bookmarkEnd w:id="55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5"/>
            <w:bookmarkEnd w:id="56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26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27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28"/>
            <w:bookmarkEnd w:id="59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29"/>
            <w:bookmarkEnd w:id="60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0"/>
            <w:bookmarkEnd w:id="6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1"/>
            <w:bookmarkEnd w:id="6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2"/>
            <w:bookmarkEnd w:id="63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3"/>
            <w:bookmarkEnd w:id="64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4"/>
            <w:bookmarkEnd w:id="6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5"/>
            <w:bookmarkEnd w:id="6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36"/>
            <w:bookmarkEnd w:id="67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37"/>
            <w:bookmarkEnd w:id="68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38"/>
            <w:bookmarkEnd w:id="6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39"/>
            <w:bookmarkEnd w:id="7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0"/>
            <w:bookmarkEnd w:id="71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1"/>
            <w:bookmarkEnd w:id="72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3" w:name="100242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4" w:name="100243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4"/>
            <w:bookmarkEnd w:id="75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6" w:name="100245"/>
            <w:bookmarkEnd w:id="76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46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47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9" w:name="100248"/>
            <w:bookmarkEnd w:id="79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0" w:name="100249"/>
            <w:bookmarkEnd w:id="80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1" w:name="100250"/>
            <w:bookmarkEnd w:id="8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100251"/>
            <w:bookmarkEnd w:id="8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3:00Z</dcterms:created>
  <dc:creator>АННА</dc:creator>
  <dc:description/>
  <cp:keywords/>
  <dc:language>en-US</dc:language>
  <cp:lastModifiedBy>ирина боянкина</cp:lastModifiedBy>
  <cp:lastPrinted>2020-11-20T13:51:00Z</cp:lastPrinted>
  <dcterms:modified xsi:type="dcterms:W3CDTF">2024-08-15T06:13:00Z</dcterms:modified>
  <cp:revision>2</cp:revision>
  <dc:subject/>
  <dc:title/>
</cp:coreProperties>
</file>