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МБОУ «Платинская О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Боянкина И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68-од от28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МБОУ «Платинская О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Боянкина И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68-од от28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5___от_28____.__08_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Широбокова Р.И.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5___от_28____.__08_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Широбокова Р.И.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лат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в редакции от 25 июл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14 июл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1 июл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16:00Z</dcterms:created>
  <dc:creator>Обучонок2</dc:creator>
  <dc:description/>
  <cp:keywords/>
  <dc:language>en-US</dc:language>
  <cp:lastModifiedBy>ирина боянкина</cp:lastModifiedBy>
  <dcterms:modified xsi:type="dcterms:W3CDTF">2024-10-06T11:16:00Z</dcterms:modified>
  <cp:revision>2</cp:revision>
  <dc:subject/>
  <dc:title/>
</cp:coreProperties>
</file>