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БОУ «Платинская ООШ»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Боянкина И.В.</w:t>
                            </w:r>
                            <w:r>
                              <w:rPr/>
                              <w:t>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45-од_от_27_.___08_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БОУ «Платинская ООШ»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Боянкина И.В.</w:t>
                      </w:r>
                      <w:r>
                        <w:rPr/>
                        <w:t>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45-од_от_27_.___08_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БОУ «Платинская ООШ»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1__от__27___._08____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БОУ «Платинская ООШ»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1__от__27___._08____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библиотечном фонде учебников, порядке его формирования, учета, использования и обеспечения сохранности в МБОУ «Плат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З от 29.12.94 № 78-ФЗ «О библиотечном деле» в редакции от 11 июня 2021 г.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Положение о школьном библиотечном фонде</w:t>
        </w:r>
      </w:hyperlink>
      <w:r>
        <w:rPr>
          <w:rFonts w:cs="Times New Roman" w:ascii="Times New Roman" w:hAnsi="Times New Roman"/>
          <w:lang w:eastAsia="ru-RU"/>
        </w:rPr>
        <w:t xml:space="preserve">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Понятия, используемые в Положении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>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2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3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hyperlink" Target="https://ohrana-tryda.com/node/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3:00Z</dcterms:created>
  <dc:creator>Обучонок2</dc:creator>
  <dc:description/>
  <cp:keywords/>
  <dc:language>en-US</dc:language>
  <cp:lastModifiedBy>ирина боянкина</cp:lastModifiedBy>
  <dcterms:modified xsi:type="dcterms:W3CDTF">2023-07-11T09:53:00Z</dcterms:modified>
  <cp:revision>2</cp:revision>
  <dc:subject/>
  <dc:title/>
</cp:coreProperties>
</file>